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Hal : Aktif Kembali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 Telepon / HP</w:t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ajukan aktif kembali pada semester ……(genap/ganjil) TA ….. / …….. bersama surat ini saya lampirkan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Surat keterangan cuti akademi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Kuitansi pembayaran terakh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saya sampaikan. Atas perhatiannya saya ucapkan terima kas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gyakarta, ….. …………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2292350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9.75pt;mso-wrap-distance-left:9.05pt;mso-wrap-distance-right:9.05pt;mso-wrap-distance-top:0pt;mso-wrap-distance-bottom:0pt;margin-top:26.9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2292985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15.05pt;mso-wrap-distance-left:9.05pt;mso-wrap-distance-right:9.05pt;mso-wrap-distance-top:0pt;mso-wrap-distance-bottom:0pt;margin-top:6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234950</wp:posOffset>
                </wp:positionV>
                <wp:extent cx="2292985" cy="154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ro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18.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prodi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6:00Z</dcterms:created>
  <dc:creator>ekonomi upy</dc:creator>
  <dc:description/>
  <cp:keywords/>
  <dc:language>en-US</dc:language>
  <cp:lastModifiedBy>Pe2N</cp:lastModifiedBy>
  <dcterms:modified xsi:type="dcterms:W3CDTF">2020-07-06T09:05:00Z</dcterms:modified>
  <cp:revision>7</cp:revision>
  <dc:subject/>
  <dc:title/>
</cp:coreProperties>
</file>